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eastAsia="en-US"/>
        </w:rPr>
      </w:pPr>
      <w:r>
        <w:rPr>
          <w:lang w:val="sr-RS" w:eastAsia="en-US"/>
        </w:rPr>
        <w:t>REPUBLIKA SRBIJA</w:t>
      </w:r>
    </w:p>
    <w:p>
      <w:pPr>
        <w:pStyle w:val="Normal"/>
        <w:jc w:val="both"/>
        <w:rPr>
          <w:lang w:val="sr-RS" w:eastAsia="en-US"/>
        </w:rPr>
      </w:pPr>
      <w:r>
        <w:rPr>
          <w:lang w:val="sr-RS" w:eastAsia="en-US"/>
        </w:rPr>
        <w:t>NARODNA SKUPŠTINA</w:t>
      </w:r>
    </w:p>
    <w:p>
      <w:pPr>
        <w:pStyle w:val="Normal"/>
        <w:jc w:val="both"/>
        <w:rPr/>
      </w:pPr>
      <w:r>
        <w:rPr>
          <w:lang w:val="sr-RS" w:eastAsia="en-US"/>
        </w:rPr>
        <w:t xml:space="preserve">Odbor za rad, socijalna pitanja, </w:t>
      </w:r>
    </w:p>
    <w:p>
      <w:pPr>
        <w:pStyle w:val="Normal"/>
        <w:jc w:val="both"/>
        <w:rPr>
          <w:lang w:val="sr-RS" w:eastAsia="en-US"/>
        </w:rPr>
      </w:pPr>
      <w:r>
        <w:rPr>
          <w:lang w:val="sr-RS" w:eastAsia="en-US"/>
        </w:rPr>
        <w:t>društvenu uključenost i</w:t>
      </w:r>
    </w:p>
    <w:p>
      <w:pPr>
        <w:pStyle w:val="Normal"/>
        <w:jc w:val="both"/>
        <w:rPr>
          <w:lang w:val="sr-RS" w:eastAsia="en-US"/>
        </w:rPr>
      </w:pPr>
      <w:r>
        <w:rPr>
          <w:lang w:val="sr-RS" w:eastAsia="en-US"/>
        </w:rPr>
        <w:t>smanjenje siromaštva</w:t>
      </w:r>
    </w:p>
    <w:p>
      <w:pPr>
        <w:pStyle w:val="Normal"/>
        <w:jc w:val="both"/>
        <w:rPr>
          <w:lang w:val="sr-RS" w:eastAsia="en-US"/>
        </w:rPr>
      </w:pPr>
      <w:r>
        <w:rPr>
          <w:lang w:val="sr-RS" w:eastAsia="en-US"/>
        </w:rPr>
        <w:t>17 Broj: 06-2/188-22</w:t>
      </w:r>
    </w:p>
    <w:p>
      <w:pPr>
        <w:pStyle w:val="Normal"/>
        <w:jc w:val="both"/>
        <w:rPr>
          <w:lang w:val="sr-RS" w:eastAsia="en-US"/>
        </w:rPr>
      </w:pPr>
      <w:r>
        <w:rPr>
          <w:lang w:val="sr-RS" w:eastAsia="en-US"/>
        </w:rPr>
        <w:t>6. decembar 2022. godine</w:t>
      </w:r>
    </w:p>
    <w:p>
      <w:pPr>
        <w:pStyle w:val="Normal"/>
        <w:jc w:val="both"/>
        <w:rPr/>
      </w:pPr>
      <w:r>
        <w:rPr>
          <w:lang w:val="sr-RS" w:eastAsia="en-US"/>
        </w:rPr>
        <w:t xml:space="preserve">B e o g r a d </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tabs>
          <w:tab w:val="clear" w:pos="720"/>
          <w:tab w:val="left" w:pos="3585" w:leader="none"/>
        </w:tabs>
        <w:jc w:val="center"/>
        <w:rPr>
          <w:lang w:val="sr-RS" w:eastAsia="en-US"/>
        </w:rPr>
      </w:pPr>
      <w:r>
        <w:rPr>
          <w:lang w:val="sr-RS" w:eastAsia="en-US"/>
        </w:rPr>
        <w:t>ZAPISNIK</w:t>
      </w:r>
    </w:p>
    <w:p>
      <w:pPr>
        <w:pStyle w:val="Normal"/>
        <w:jc w:val="center"/>
        <w:rPr>
          <w:lang w:val="sr-RS" w:eastAsia="en-US"/>
        </w:rPr>
      </w:pPr>
      <w:r>
        <w:rPr>
          <w:lang w:val="sr-RS" w:eastAsia="en-US"/>
        </w:rPr>
        <w:t>ČETVRTE SEDNICE ODBORA</w:t>
      </w:r>
      <w:r>
        <w:rPr>
          <w:b/>
          <w:lang w:val="sr-RS" w:eastAsia="en-US"/>
        </w:rPr>
        <w:t xml:space="preserve"> </w:t>
      </w:r>
      <w:r>
        <w:rPr>
          <w:lang w:val="sr-RS" w:eastAsia="en-US"/>
        </w:rPr>
        <w:t>ZA RAD, SOCIJALNA PITANjA,</w:t>
      </w:r>
    </w:p>
    <w:p>
      <w:pPr>
        <w:pStyle w:val="Normal"/>
        <w:jc w:val="center"/>
        <w:rPr>
          <w:lang w:val="sr-RS" w:eastAsia="en-US"/>
        </w:rPr>
      </w:pPr>
      <w:r>
        <w:rPr>
          <w:lang w:val="sr-RS" w:eastAsia="en-US"/>
        </w:rPr>
        <w:t>DRUŠTVENU UKLjUČENOST I SMANjENjE SIROMAŠTVA,</w:t>
      </w:r>
    </w:p>
    <w:p>
      <w:pPr>
        <w:pStyle w:val="Normal"/>
        <w:tabs>
          <w:tab w:val="clear" w:pos="720"/>
          <w:tab w:val="left" w:pos="3585" w:leader="none"/>
        </w:tabs>
        <w:jc w:val="center"/>
        <w:rPr>
          <w:lang w:val="sr-RS" w:eastAsia="en-US"/>
        </w:rPr>
      </w:pPr>
      <w:r>
        <w:rPr>
          <w:lang w:val="sr-RS" w:eastAsia="en-US"/>
        </w:rPr>
        <w:t>ODRŽANE 5. DECEMBRA 2022. GODINE</w:t>
      </w:r>
    </w:p>
    <w:p>
      <w:pPr>
        <w:pStyle w:val="Normal"/>
        <w:jc w:val="both"/>
        <w:rPr>
          <w:lang w:val="sr-RS" w:eastAsia="en-US"/>
        </w:rPr>
      </w:pPr>
      <w:r>
        <w:rPr>
          <w:lang w:val="sr-RS" w:eastAsia="en-US"/>
        </w:rPr>
      </w:r>
    </w:p>
    <w:p>
      <w:pPr>
        <w:pStyle w:val="Normal"/>
        <w:ind w:firstLine="1418"/>
        <w:jc w:val="both"/>
        <w:rPr/>
      </w:pPr>
      <w:r>
        <w:rPr>
          <w:lang w:val="sr-RS" w:eastAsia="en-US"/>
        </w:rPr>
        <w:t>Vreme početka sednice Odbora je pomereno, tako što umesto, prvobitno u 8, 30 časova, sednica Odbora je pomerena za 10,00 časova.</w:t>
      </w:r>
    </w:p>
    <w:p>
      <w:pPr>
        <w:pStyle w:val="Normal"/>
        <w:ind w:firstLine="1418"/>
        <w:jc w:val="both"/>
        <w:rPr>
          <w:lang w:val="sr-RS" w:eastAsia="en-US"/>
        </w:rPr>
      </w:pPr>
      <w:r>
        <w:rPr>
          <w:lang w:val="sr-RS" w:eastAsia="en-US"/>
        </w:rPr>
      </w:r>
    </w:p>
    <w:p>
      <w:pPr>
        <w:pStyle w:val="Normal"/>
        <w:ind w:firstLine="1418"/>
        <w:jc w:val="both"/>
        <w:rPr>
          <w:lang w:val="sr-RS" w:eastAsia="en-US"/>
        </w:rPr>
      </w:pPr>
      <w:r>
        <w:rPr>
          <w:lang w:val="sr-RS" w:eastAsia="en-US"/>
        </w:rPr>
        <w:t>Sednica je počela u 10, 00 časova.</w:t>
      </w:r>
    </w:p>
    <w:p>
      <w:pPr>
        <w:pStyle w:val="Normal"/>
        <w:ind w:firstLine="1418"/>
        <w:jc w:val="both"/>
        <w:rPr>
          <w:lang w:val="sr-RS" w:eastAsia="en-US"/>
        </w:rPr>
      </w:pPr>
      <w:r>
        <w:rPr>
          <w:lang w:val="sr-RS" w:eastAsia="en-US"/>
        </w:rPr>
      </w:r>
    </w:p>
    <w:p>
      <w:pPr>
        <w:pStyle w:val="Normal"/>
        <w:ind w:firstLine="1418"/>
        <w:jc w:val="both"/>
        <w:rPr/>
      </w:pPr>
      <w:r>
        <w:rPr>
          <w:lang w:val="sr-RS" w:eastAsia="en-US"/>
        </w:rPr>
        <w:t>Sednicom je predsedavala Sandra Božić, predsednik Odbora.</w:t>
      </w:r>
    </w:p>
    <w:p>
      <w:pPr>
        <w:pStyle w:val="Normal"/>
        <w:ind w:firstLine="1418"/>
        <w:jc w:val="both"/>
        <w:rPr>
          <w:lang w:val="sr-RS" w:eastAsia="en-US"/>
        </w:rPr>
      </w:pPr>
      <w:r>
        <w:rPr>
          <w:lang w:val="sr-RS" w:eastAsia="en-US"/>
        </w:rPr>
      </w:r>
    </w:p>
    <w:p>
      <w:pPr>
        <w:pStyle w:val="Normal"/>
        <w:ind w:firstLine="1418"/>
        <w:jc w:val="both"/>
        <w:rPr>
          <w:lang w:val="sr-RS" w:eastAsia="en-US"/>
        </w:rPr>
      </w:pPr>
      <w:r>
        <w:rPr>
          <w:lang w:val="sr-RS" w:eastAsia="en-US"/>
        </w:rPr>
        <w:t>Sednici su prisustvovali članovi Odbora: Stefan Adžić,</w:t>
      </w:r>
      <w:r>
        <w:rPr>
          <w:color w:val="FF0000"/>
          <w:lang w:val="sr-RS" w:eastAsia="en-US"/>
        </w:rPr>
        <w:t xml:space="preserve"> </w:t>
      </w:r>
      <w:r>
        <w:rPr>
          <w:lang w:val="sr-RS" w:eastAsia="en-US"/>
        </w:rPr>
        <w:t>Dragana Lukić,</w:t>
      </w:r>
      <w:r>
        <w:rPr>
          <w:color w:val="FF0000"/>
          <w:lang w:val="sr-RS" w:eastAsia="en-US"/>
        </w:rPr>
        <w:t xml:space="preserve"> </w:t>
      </w:r>
      <w:r>
        <w:rPr>
          <w:lang w:val="sr-RS" w:eastAsia="en-US"/>
        </w:rPr>
        <w:t>Danijela Vujičić, Olja Petrović,</w:t>
      </w:r>
      <w:r>
        <w:rPr>
          <w:color w:val="FF0000"/>
          <w:lang w:val="sr-RS" w:eastAsia="en-US"/>
        </w:rPr>
        <w:t xml:space="preserve"> </w:t>
      </w:r>
      <w:r>
        <w:rPr>
          <w:lang w:val="sr-RS" w:eastAsia="en-US"/>
        </w:rPr>
        <w:t>Andreja Savić,</w:t>
      </w:r>
      <w:r>
        <w:rPr>
          <w:color w:val="FF0000"/>
          <w:lang w:val="sr-RS" w:eastAsia="en-US"/>
        </w:rPr>
        <w:t xml:space="preserve"> </w:t>
      </w:r>
      <w:r>
        <w:rPr>
          <w:lang w:val="sr-RS" w:eastAsia="en-US"/>
        </w:rPr>
        <w:t>Tatjana Jovanović,</w:t>
      </w:r>
      <w:r>
        <w:rPr>
          <w:color w:val="FF0000"/>
          <w:lang w:val="sr-RS" w:eastAsia="en-US"/>
        </w:rPr>
        <w:t xml:space="preserve"> </w:t>
      </w:r>
      <w:r>
        <w:rPr>
          <w:lang w:val="sr-RS" w:eastAsia="en-US"/>
        </w:rPr>
        <w:t>Željko Veselinović,</w:t>
      </w:r>
      <w:r>
        <w:rPr>
          <w:color w:val="FF0000"/>
          <w:lang w:val="sr-RS" w:eastAsia="en-US"/>
        </w:rPr>
        <w:t xml:space="preserve"> </w:t>
      </w:r>
      <w:r>
        <w:rPr>
          <w:lang w:val="sr-RS" w:eastAsia="en-US"/>
        </w:rPr>
        <w:t>Dragana Rakić,</w:t>
      </w:r>
      <w:r>
        <w:rPr>
          <w:color w:val="FF0000"/>
          <w:lang w:val="sr-RS" w:eastAsia="en-US"/>
        </w:rPr>
        <w:t xml:space="preserve"> </w:t>
      </w:r>
      <w:r>
        <w:rPr>
          <w:lang w:val="sr-RS" w:eastAsia="en-US"/>
        </w:rPr>
        <w:t>Tamara Milenković Kerković,</w:t>
      </w:r>
      <w:r>
        <w:rPr>
          <w:color w:val="FF0000"/>
          <w:lang w:val="sr-RS" w:eastAsia="en-US"/>
        </w:rPr>
        <w:t xml:space="preserve"> </w:t>
      </w:r>
      <w:r>
        <w:rPr>
          <w:lang w:val="sr-RS" w:eastAsia="en-US"/>
        </w:rPr>
        <w:t>Borislav Kovačević i Žombor Ujvari,</w:t>
      </w:r>
      <w:r>
        <w:rPr>
          <w:color w:val="FF0000"/>
          <w:lang w:val="sr-RS" w:eastAsia="en-US"/>
        </w:rPr>
        <w:t xml:space="preserve"> </w:t>
      </w:r>
      <w:r>
        <w:rPr>
          <w:lang w:val="sr-RS" w:eastAsia="en-US"/>
        </w:rPr>
        <w:t>kao i zamenici članova Odbora: Sandra Joković (Ivan Antić, član), Zoran Dragišić (Borislava Perić Ranković, član)</w:t>
      </w:r>
      <w:r>
        <w:rPr>
          <w:color w:val="FF0000"/>
          <w:lang w:val="sr-RS" w:eastAsia="en-US"/>
        </w:rPr>
        <w:t xml:space="preserve"> </w:t>
      </w:r>
      <w:r>
        <w:rPr>
          <w:lang w:val="sr-RS" w:eastAsia="en-US"/>
        </w:rPr>
        <w:t>i Robert Kozma (Biljana Đorđević, član).</w:t>
      </w:r>
    </w:p>
    <w:p>
      <w:pPr>
        <w:pStyle w:val="Normal"/>
        <w:ind w:firstLine="1418"/>
        <w:jc w:val="both"/>
        <w:rPr>
          <w:lang w:val="sr-RS" w:eastAsia="en-US"/>
        </w:rPr>
      </w:pPr>
      <w:r>
        <w:rPr>
          <w:lang w:val="sr-RS" w:eastAsia="en-US"/>
        </w:rPr>
      </w:r>
    </w:p>
    <w:p>
      <w:pPr>
        <w:pStyle w:val="Normal"/>
        <w:ind w:firstLine="1418"/>
        <w:jc w:val="both"/>
        <w:rPr>
          <w:lang w:val="sr-RS" w:eastAsia="en-US"/>
        </w:rPr>
      </w:pPr>
      <w:r>
        <w:rPr>
          <w:lang w:val="sr-RS" w:eastAsia="en-US"/>
        </w:rPr>
        <w:t>Sednici nisu prisustvovali članovi Odbora: Gorica Gajić</w:t>
      </w:r>
      <w:r>
        <w:rPr>
          <w:color w:val="FF0000"/>
          <w:lang w:val="sr-RS" w:eastAsia="en-US"/>
        </w:rPr>
        <w:t xml:space="preserve"> </w:t>
      </w:r>
      <w:r>
        <w:rPr>
          <w:lang w:val="sr-RS" w:eastAsia="en-US"/>
        </w:rPr>
        <w:t>i Borislav Novaković, kao ni njihovi zamenici.</w:t>
      </w:r>
    </w:p>
    <w:p>
      <w:pPr>
        <w:pStyle w:val="Normal"/>
        <w:ind w:firstLine="1418"/>
        <w:jc w:val="both"/>
        <w:rPr>
          <w:lang w:val="sr-RS" w:eastAsia="en-US"/>
        </w:rPr>
      </w:pPr>
      <w:r>
        <w:rPr>
          <w:lang w:val="sr-RS" w:eastAsia="en-US"/>
        </w:rPr>
      </w:r>
    </w:p>
    <w:p>
      <w:pPr>
        <w:pStyle w:val="Normal"/>
        <w:ind w:firstLine="1418"/>
        <w:jc w:val="both"/>
        <w:rPr/>
      </w:pPr>
      <w:r>
        <w:rPr>
          <w:lang w:val="sr-RS" w:eastAsia="en-US"/>
        </w:rPr>
        <w:t xml:space="preserve">Sednici je prisustvovao Zoran Milošević, v. d. pomoćnika ministra za rad, zapošljavanje, boračka i socijalna pitanja. </w:t>
      </w:r>
    </w:p>
    <w:p>
      <w:pPr>
        <w:pStyle w:val="Normal"/>
        <w:jc w:val="both"/>
        <w:rPr>
          <w:lang w:val="sr-RS" w:eastAsia="en-US"/>
        </w:rPr>
      </w:pPr>
      <w:r>
        <w:rPr>
          <w:lang w:val="sr-RS" w:eastAsia="en-US"/>
        </w:rPr>
      </w:r>
    </w:p>
    <w:p>
      <w:pPr>
        <w:pStyle w:val="Normal"/>
        <w:ind w:firstLine="1418"/>
        <w:jc w:val="both"/>
        <w:rPr/>
      </w:pPr>
      <w:r>
        <w:rPr>
          <w:lang w:val="sr-RS" w:eastAsia="en-US"/>
        </w:rPr>
        <w:t xml:space="preserve">Na predlog predsednika Odbora, većinom glasova usvojen je sledeći  </w:t>
      </w:r>
    </w:p>
    <w:p>
      <w:pPr>
        <w:pStyle w:val="Normal"/>
        <w:ind w:firstLine="720"/>
        <w:jc w:val="both"/>
        <w:rPr>
          <w:lang w:val="sr-RS" w:eastAsia="en-US"/>
        </w:rPr>
      </w:pPr>
      <w:r>
        <w:rPr>
          <w:lang w:val="sr-RS" w:eastAsia="en-US"/>
        </w:rPr>
      </w:r>
    </w:p>
    <w:p>
      <w:pPr>
        <w:pStyle w:val="Normal"/>
        <w:jc w:val="center"/>
        <w:rPr>
          <w:lang w:val="sr-RS" w:eastAsia="en-US"/>
        </w:rPr>
      </w:pPr>
      <w:r>
        <w:rPr>
          <w:lang w:val="sr-RS" w:eastAsia="en-US"/>
        </w:rPr>
        <w:t>D n e v n i   r e d</w:t>
      </w:r>
    </w:p>
    <w:p>
      <w:pPr>
        <w:pStyle w:val="Normal"/>
        <w:jc w:val="both"/>
        <w:rPr>
          <w:lang w:val="sr-RS" w:eastAsia="en-US"/>
        </w:rPr>
      </w:pPr>
      <w:r>
        <w:rPr>
          <w:lang w:val="sr-RS" w:eastAsia="en-US"/>
        </w:rPr>
      </w:r>
    </w:p>
    <w:p>
      <w:pPr>
        <w:pStyle w:val="Normal"/>
        <w:ind w:firstLine="1418"/>
        <w:jc w:val="both"/>
        <w:rPr>
          <w:lang w:val="sr-RS" w:eastAsia="en-US"/>
        </w:rPr>
      </w:pPr>
      <w:r>
        <w:rPr>
          <w:lang w:val="sr-RS" w:eastAsia="en-US"/>
        </w:rPr>
        <w:tab/>
        <w:t xml:space="preserve">1. </w:t>
      </w:r>
      <w:r>
        <w:rPr>
          <w:color w:val="000000"/>
          <w:lang w:val="sr-RS" w:eastAsia="en-US"/>
        </w:rPr>
        <w:t>Razmatranje Predloga zakona o izmeni Zakona o penzijskom i invalidskom osiguranju, koji je podnela Vlada, u načelu.</w:t>
      </w:r>
    </w:p>
    <w:p>
      <w:pPr>
        <w:pStyle w:val="Normal"/>
        <w:ind w:firstLine="1418"/>
        <w:jc w:val="both"/>
        <w:rPr>
          <w:lang w:val="sr-RS" w:eastAsia="en-US"/>
        </w:rPr>
      </w:pPr>
      <w:r>
        <w:rPr>
          <w:lang w:val="sr-RS" w:eastAsia="en-US"/>
        </w:rPr>
      </w:r>
    </w:p>
    <w:p>
      <w:pPr>
        <w:pStyle w:val="Normal"/>
        <w:ind w:firstLine="1418"/>
        <w:jc w:val="both"/>
        <w:rPr>
          <w:lang w:val="sr-RS" w:eastAsia="en-US"/>
        </w:rPr>
      </w:pPr>
      <w:r>
        <w:rPr>
          <w:rStyle w:val="Colornavy"/>
          <w:lang w:val="sr-RS" w:eastAsia="en-US"/>
        </w:rPr>
        <w:t>Pre prelaska na razmatranje utvrđenog dnevnog reda, usvojeni su, većinom glasova i bez primedbi, zapisnici druge i treće sednice Odbora, koje su održane 7. i 9. novembra 2022. godine.</w:t>
      </w:r>
    </w:p>
    <w:p>
      <w:pPr>
        <w:pStyle w:val="Normal"/>
        <w:tabs>
          <w:tab w:val="clear" w:pos="720"/>
          <w:tab w:val="left" w:pos="1440" w:leader="none"/>
        </w:tabs>
        <w:jc w:val="both"/>
        <w:rPr>
          <w:lang w:val="sr-RS" w:eastAsia="en-US"/>
        </w:rPr>
      </w:pPr>
      <w:r>
        <w:rPr>
          <w:lang w:val="sr-RS" w:eastAsia="en-US"/>
        </w:rPr>
      </w:r>
    </w:p>
    <w:p>
      <w:pPr>
        <w:pStyle w:val="Normal"/>
        <w:jc w:val="both"/>
        <w:rPr/>
      </w:pPr>
      <w:r>
        <w:rPr>
          <w:u w:val="single"/>
          <w:lang w:val="sr-RS" w:eastAsia="en-US"/>
        </w:rPr>
        <w:t>Prva tačka dnevnog reda</w:t>
      </w:r>
      <w:r>
        <w:rPr>
          <w:lang w:val="sr-RS" w:eastAsia="en-US"/>
        </w:rPr>
        <w:t xml:space="preserve"> – </w:t>
      </w:r>
      <w:r>
        <w:rPr>
          <w:b/>
          <w:color w:val="000000"/>
          <w:lang w:val="sr-RS" w:eastAsia="en-US"/>
        </w:rPr>
        <w:t xml:space="preserve">Razmatranje Predloga zakona o izmeni Zakona o penzijskom i invalidskom osiguranju, </w:t>
      </w:r>
      <w:r>
        <w:rPr>
          <w:b/>
          <w:lang w:val="sr-RS" w:eastAsia="en-US"/>
        </w:rPr>
        <w:t>koji je podnela Vlada,</w:t>
      </w:r>
      <w:r>
        <w:rPr>
          <w:color w:val="000000"/>
          <w:lang w:val="sr-RS" w:eastAsia="en-US"/>
        </w:rPr>
        <w:t xml:space="preserve"> </w:t>
      </w:r>
      <w:r>
        <w:rPr>
          <w:b/>
          <w:color w:val="000000"/>
          <w:lang w:val="sr-RS" w:eastAsia="en-US"/>
        </w:rPr>
        <w:t>u načelu</w:t>
      </w:r>
      <w:r>
        <w:rPr>
          <w:b/>
          <w:lang w:val="sr-RS" w:eastAsia="en-US"/>
        </w:rPr>
        <w:t xml:space="preserve"> </w:t>
      </w:r>
    </w:p>
    <w:p>
      <w:pPr>
        <w:pStyle w:val="Normal"/>
        <w:ind w:firstLine="1418"/>
        <w:jc w:val="both"/>
        <w:rPr>
          <w:b/>
          <w:b/>
          <w:lang w:val="sr-RS" w:eastAsia="en-US"/>
        </w:rPr>
      </w:pPr>
      <w:r>
        <w:rPr>
          <w:b/>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Predsednik Odbora je podsetila da je Vlada podnela Narodnoj skupštini Predlog zakona o izmeni Zakona o penzijskom i invalidskom osiguranju, s predlogom da se uzme u pretres. Istakla je da Predlog zakona ima za cilj da unapredi postojeću formulu za usklađivanje penzija. Takođe, ukazala je da se predlaže da se penzije usklađuju u zavisnosti od učešća iznosa isplaćenih penzija, uključujući novčani iznos kao uvećanje uz penziju, u prvom objavljenom iznosu bruto domaćeg proizvoda. Osvrnula se i na to da period za koji se obračunava učešće obuhvata prvi i drugi kvartal prethodne godine, kao i treći i četvrti kvartal godine koja prethodi toj godini.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Zoran Milošević, v. d. pomoćnika ministra, rekao je da je pre svega dobra ekonomska situacija u okviru aktuelne reforme PIO sistema, omogućila pozitivne promene koje se trenutno ogledaju u usklađivanju penzija. Naime, istakao je da nije došlo do ove izmene, penzije bi bile usklađene za 10%, a ovako će biti za 12, 1%. Ukazao je da ono što je bitno u vezi sa „Švajcarskom formulom“ (koja je uvedena 2019. godine), jeste da omogućuje vidljivost penzijsko-nvalidskog sistema osiguranja, u odnosu na bruto domaći proizvod, kao i to što se ne može doći u situaciju da se postavi pitanje da li će penzije biti isplaćene, kada i kako, jer se kroz ovu formulu vodi računa o tome da budu isplaćivane maksimalno. Podsetio je i da se svake godine vrši jednokratna isplata, koja je ove godine bila najveća do sad i iznosila je oko 20 hiljada dinara. Osim toga, osvrnuo se i na to da se već nekoliko godina vrši isplata novčanog iznosa kao uvećanje uz penziju, kao zaštitna odredba koja daje priliku Vladi da izvrši isplatu kao dodatak onima sa najnižim penzijama, kad god ima mogućnosti. Kad je u pitanju način usklađivanja, rekao je da ukoliko ukupan iznos penzija u odnosu na BDP bude manji od 10% prosečne zarade bez poreza i doprinosa, u odnosu na prvi podatak koji iskazuje Republički zavod za statistiku, onda se penzije kompletno usklađuju sa prosečnom zaradom bez poreza i doprinosa, a to je sada 12, 1%; u situaciji kad je iznos 10% ili više, prosečan zbir polovina će biti isti kao i do sada, što je klasična „Švajcarska formula“; i ukoliko bude 10, 5% i više, biće u procentu potrošačkih cena. Takođe, rekao je da sve navedeno govori u prilog tome da se o penzionerima vodi računa, ali istovremeno i o budućim penzionerima, tj. aktivnim osiguranicima.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U diskusiji su učestvovali članovi i zamenici članova Odbora: Sandra Božić (predsednik Odbora), Tamara Milenković Kerković,</w:t>
      </w:r>
      <w:r>
        <w:rPr>
          <w:color w:val="FF0000"/>
          <w:lang w:val="sr-RS" w:eastAsia="en-US"/>
        </w:rPr>
        <w:t xml:space="preserve"> </w:t>
      </w:r>
      <w:r>
        <w:rPr>
          <w:lang w:val="sr-RS" w:eastAsia="en-US"/>
        </w:rPr>
        <w:t>Andreja Savić, Željko Veselinović, Dragana Rakić, Dragana Lukić, Danijela Vujičić, Olja Petrović, Tatjana Jovanović, Robert Kozma., kao i Zoran Milošević, v. d. pomoćnika ministra.</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hanging="0"/>
        <w:contextualSpacing/>
        <w:jc w:val="both"/>
        <w:rPr>
          <w:lang w:val="sr-RS" w:eastAsia="en-US"/>
        </w:rPr>
      </w:pPr>
      <w:r>
        <w:rPr>
          <w:lang w:val="sr-RS" w:eastAsia="en-US"/>
        </w:rPr>
        <w:tab/>
        <w:tab/>
        <w:tab/>
        <w:t xml:space="preserve">Narodni poslanik Tamara Milenković Kerković, član Odbora je rekla da svakako podržava svaki zakon kojim se usklađuju penzije, međutim, osvrnula se na problem što oduzete penzije penzionerima nisu vraćene. U tom smislu, predložila je pretvaranje tog duga u javni dug, a pre bilo kakvog usklađivanja, naglasila je da je potrebno penzionerima vratiti oduzete penzije. Podsetila je da u Srbiji ima više od milion i 600 hiljada penzionera, od toga, penziju manju od prosečne prima milion, 320 hiljada prima penziju manju od 15 hiljada dinara, a gotovo 100 hiljada prima penziju od 10 hiljada dinara ili manje. Mišljenja je da to nisu dovoljna sredstva, a bilo kakvo linearno usklađivanje bi trenutno bilo nepravedno, pa s tim u vezi, ocenila je da ni ovo usklađivanje neće doneti mogućnost za minimum egzistencije bar polovini penzionera. Stoga je, po njenim rečima, neophodno primeniti mere kojima će penzije biti vraćene, a u pitanju je iznos od oko 850 miliona evra. Takođe, ocenila je da za penzionere koji imaju izrazito niske penzije, usklađivanje bi trebalo da bude na višem nivou u odnosu na penzionere kojima je obezbeđen minimum egzistencije. Osim toga, osvrnula se i na to da postoji kategorija ljudi koji imaju iznad 65 godina života, a koji nemaju nikakve penzije, niti bilo kakva primanja, pa bi zbog toga trebalo uvesti i kategoriju socijalnih penzija. Istakla je da je neophodno da najugroženijim penzionerima (čije su  penzije ispod 15 hiljada dinara) bude dodeljena selektivna novčana pomoć, tzv. socijalni dodatak za hranu i energente, u iznosu polovine prosečne penzije. Rekla je da je (iako ne može da glasa protiv ovakvog Predloga zakona) neophodno primeniti mnogo kompleksniji pristup problemu penzija, jer ovakvo pojedinačno rešenje ne može da donese sigurnost najvećem broju penzionera.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 </w:t>
      </w:r>
      <w:r>
        <w:rPr>
          <w:lang w:val="sr-RS" w:eastAsia="en-US"/>
        </w:rPr>
        <w:t xml:space="preserve">Narodni poslanik Andreja Savić, član Odbora je rekao da iako Predlog zakona nije bio na javnoj raspravi, ne znači da reprezentativne organizacije penzionera nisu bile uključene u proces njegove izrade. Istakao je da za razliku od prethodne dopune istog zakona – povećanje penzija od 9%, koja je bila tehničkog karaktera, može se reći da je ova izmena kvalitativna i da predstavlja bitno poboljšanje „Švajcarske formule“. Iako se čuju mišljenja da ova izmena neće rešiti problem, ipak je ocenio da treba konstatovati mogućnost primene „Švajcarske formule“ u različitim uslovima kretanja visine penzije, bez budućih izmena Zakona, što predstavlja pozitivnu promenu. Rekao je da je Predlogom zakona predviđeno da se penzije usklađuju na osnovu statističkih podataka o promeni mesečne zarade i potrošačkih cena za period od godinu dana, računajući unazad počev od juna prethodne godine, u odnosu na period od 12 meseci koji prethodi navedenom periodu. Usled povećanih  inflatornih kretanja, trebalo bi, po njegovim rečima, zakonski predvideti i vanredno usklađivanje, ali je to posao koji je potrebno ozbiljnije analizirati i osmisliti za naredni period. Istakao je da je država posle perioda različitih uspona i padova u vezi sa regulisanjem penzija, napravila iskorak i ovo predstavlja dobar početni potez u daljoj transformaciji penzijsko-invalidskog sistema osiguranja. Naglasio je da je suština „Švajcarske formule plus“ da se uprkos rastu inflacije, sačuva realna vrednost penzija, ali je bitno da država primeni i druge mere, pre svega u cilju sprečavanja i usporavanja inflacije. Napomenuo je da je neophodno nastaviti socijalni dijalog koji je ove godine otpočeo između predstavnika reprezentativnih organizacija penzionera i Vlade Republike Srbije, pre svega razmatranjem svih konkretnih mera, imajući u vidu kompleksnost ovog sistema, kao i to da su potrebne validne analize.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Narodni poslanik Željko Veselinović, član Odbora je rekao da je, po njegovom mišljenju, inflacija već „pojela“ najavljeno povećanje penzija, s obzirom na to da inflacija trenutno iznosi oko 15% dok su, s druge strane, hrana i energenti poskupeli. Stoga, ocenio je da ova izmena jeste pohvalna, penzioneri treba da dobiju povećanje, ali je ono nedovoljno za pokrivanje trenutne inflacije, a posebno za ono što se tek očekuje – najavljena inflacija za 2023. godinu koja je već projektovana na oko 15%. Zanimalo ga je kako Vlada planira penzionerima da nadomesti gubitak koji će imati zbog inflacije koja će biti još veća, pogotovo imajući u vidu to da je Narodna banka za ovu godinu pogrešno prognozirala inflaciju.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Predsednik Odbora je naglasila da Narodna banka nije dala pogrešnu prognozu, već da u datim okolnostima nikako nije mogla da predvidi situaciju u kojoj se danas nalazimo. Međutim, istakla je da to ne znači da o pomenutoj temi smanjenja penzija nije potrebno dodatno pričati, u smislu razloga zbog kojih su one morale biti umanjene.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pPr>
      <w:r>
        <w:rPr>
          <w:lang w:val="sr-RS" w:eastAsia="en-US"/>
        </w:rPr>
        <w:t xml:space="preserve">Narodni poslanik Dragana Rakić, zamenik predsednika Odbora je istakla da je predloženo povećanje penzija inflacija već „pojela“, a zvaničan podatak je da će inflacija u 2022. i 2023. godini iznositi oko 25%. Međutim, po njenom mišljenju, već u ovom trenutku je inflacija mnogo veća, a poskupeli su hrana, ogrev, lekovi, javni prevoz i struja, tako da će penzioneri kad u decembru prime penzije, moći da kupe manje nego što su mogli u decembru prošle godine, a narednog decembra će moći još manje nego što mogu danas. Postavila je pitanje kada se planira vraćanje nezakonito i neustavno oduzetih penzija penzionerima, kao i u kom periodu su penzije bile neredovno isplaćivane, uz izneto mišljenje da država penzionerima duguje oko 800 miliona evra.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Zoran Milošević, v. d. pomoćnika ministra, je rekao da će na narednoj sednici Odbora imati precizne podatke o tome u kojim periodima su penzije neredovno isplaćivane.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pPr>
      <w:r>
        <w:rPr>
          <w:lang w:val="sr-RS" w:eastAsia="en-US"/>
        </w:rPr>
        <w:t>Narodni poslanik Dragana Lukić, član Odbora je rekla da je ova godina prošla pod teretom krize, izazvanom ratom u Ukrajini, pa stoga raduje ova lepa vest o povećanju penzija. Osvrnuvši se na izjave date tokom sednice, rekla je da narodni poslanici ne bi trebalo da govore populističkim jezikom i da unose paniku, već se treba voditi činjenicama. Istakla je da penzioneri predstavljaju jedan od stubova ove države, a kao generacije koje su preživele i po više ratova, najbolje razumeju situaciju u kojoj se danas nalazi svet, pa i Srbija. Međutim, naglasila je da je za razliku od nekih ranijih perioda, kada je bila upitna i sama isplata penzija, danas je iz godine u godinu povećanje penzija kontinuirano, a sve u cilju poboljšanja kvaliteta života penzionera i najvažnije je da su sva povećanja bazirana na realnim osnovama.</w:t>
      </w:r>
    </w:p>
    <w:p>
      <w:pPr>
        <w:pStyle w:val="Normal"/>
        <w:tabs>
          <w:tab w:val="clear" w:pos="720"/>
          <w:tab w:val="left" w:pos="709" w:leader="none"/>
        </w:tabs>
        <w:spacing w:before="0" w:after="0"/>
        <w:ind w:right="-47" w:firstLine="1418"/>
        <w:contextualSpacing/>
        <w:jc w:val="both"/>
        <w:rPr/>
      </w:pPr>
      <w:r>
        <w:rPr>
          <w:lang w:val="sr-RS" w:eastAsia="en-US"/>
        </w:rPr>
        <w:t xml:space="preserve">Narodni poslanik Danijela Vujičić, član Odbora je pohvalila Predlog zakona, rekavši da je svako povećanje penzija dobrodošlo. Složila se da ima penzionera sa malim penzijama, ali je podsetila da je pre 10 godina bilo onih koji uopšte nisu primali penzije, a svakako da nije postojala mogućnost povećanja penzija. Kad je u pitanju pomenuto smanjenje penzija, podsetila je da one nisu smanjivane penzionerima sa penzijama nižim od 26 hiljada dinara, tako da smanjenje na njih nije uticalo, već su mere fiskalne konsolidacije važile za one koji su imali penziju iznad 60 hiljada. Istakla je da država u svakom trenutku vodi računa o ovoj kategoriji lica, što je pokazala i u poslednje dve godine, usled pandemije, kada je pružena pomoć ne samo penzionerima, već i svim ugroženim licima i mladima. Takođe, mišljenja je da država sve što radi, radi za dobrobit njenih građana i to pokazuje delima, i pored ekonomske situacije koja je svuda u svetu teška, pa samim tim i u Srbiji.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Narodni poslanik Dragana Rakić, zamenik predsednika Odbora je ponovila da iako povećanje od 12% lepo zvuči, suština je u tome da je inflacija mnogo veća od povećanja penzija i plata, tako da građani Srbije postaju siromašniji iz godine u godinu.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Narodni poslanik Olja Petrović, član Odbora je rekla da je pohvalno što država brine o penzionerima, ali i o ostalim kategorijama društva, a smatra da povećanje penzija od 20, 8% (zajedno s povećanjem iz prethodne dopune Zakona, u novembru) nikako nije zanemarljivo. Ukazala je da obezbeđivanjem jeftinijeg gasa i struje država pomaže penzionerima i ostalim ugroženim kategorijama, tako što preuzima teret krize na sebe i dotira cenu, kako bi građani i dalje mogli da koriste struju po nižoj ceni. Istakla je da, osim ustaljenih povećavanja plata i penzija, već se ustalio i sistem novčanih davanja, kao što je bilo ono od 20 hiljada dinara penzionerima početkom godine.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Narodni poslanik Tatjana Jovanović, član Odbora je rekla da je značajno pitanje ko su zapravo građani koji imaju minimalne penzije, a u vezi sa tim je potrebno osvrnuti se i na dvehiljadite godine, kada su sprovedene mnoge problematične privatizacije, a veliki broj radno sposobnih ljudi je ostao bez posla. Mišljenja je da su to mahom ljudi koji su dočekali starosnu penziju, ali sa malim brojem godina radnog staža. Naglasila je da je, stoga neophodno dozvoliti državi da napravi inicijalni korak, koji je finansijski zreo i razuman, a kroz dodatne instrumente će se svakako pružiti mogućnost da se najsiromašnijim penzionerima obezbede i dodatna davanja.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Predsednik Odbora je rekla da imajući u vidu svetsku ekonomsku krizu, uslovljenu i pandemijom, ali i ovom koja se tiče globalne bezbednosti, očuvanja mira i energetske sigurnosti, očigledno je da država na ovaj način pokazuje i finansijsku i svaku drugu stabilnost, a to je nešto što će penzioneri u narednom periodu sigurno pozdraviti.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Narodni poslanik Robert Kozma, zamenik član Odbora je predstavnika Ministarstva pitao zbog čega nije uvedena mera usklađivanja penzija bar dva puta godišnje, jer se ovo teško može nazvati pravim povećanjem (iako je dobrodošlo), nego je više usklađivanje. Mišljenja je da se svi slažu da u našoj zemlji postoji galopirajuća inflacija, koja je oko 15%, ali kada je reč o osnovnim namirinicama, ona je oko 20%, a upravo njih penzioneri najčešće i kupuju. Zna se da prosečna potrošačka korpa za jedno domaćinstvo iznosi 87 hiljada dinara, a da skoro 60% penzionera prima oko 30 hiljada dinara, pa je u tom smislu postavio pitanje da li je moguće uvesti usklađivanje dva puta godišnje.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709" w:leader="none"/>
        </w:tabs>
        <w:spacing w:before="0" w:after="0"/>
        <w:ind w:right="-47" w:firstLine="1418"/>
        <w:contextualSpacing/>
        <w:jc w:val="both"/>
        <w:rPr>
          <w:lang w:val="sr-RS" w:eastAsia="en-US"/>
        </w:rPr>
      </w:pPr>
      <w:r>
        <w:rPr>
          <w:lang w:val="sr-RS" w:eastAsia="en-US"/>
        </w:rPr>
        <w:t xml:space="preserve">Zoran Milošević, v. d. pomoćnika ministra, je odgovorio da je uvek neophodno voditi računa o tome da penzijsko-invalidski sistem ne ugrozi BDP, već da on bude predvidljiv, pa je shodno tome u ovom trenutku ovaj način bio najracionalniji. Naglasio je da rešenje koje je prethodni govornik pomenuo se ne isključuje i čekaju se za to povoljni uslovi, ali je prvo potrebno izbeći dolazak na nesiguran teren i izabrati najpovoljniju opciju u realnim okolnostima.  </w:t>
      </w:r>
    </w:p>
    <w:p>
      <w:pPr>
        <w:pStyle w:val="Normal"/>
        <w:tabs>
          <w:tab w:val="clear" w:pos="720"/>
          <w:tab w:val="left" w:pos="709" w:leader="none"/>
        </w:tabs>
        <w:spacing w:before="0" w:after="0"/>
        <w:ind w:right="-47" w:firstLine="1418"/>
        <w:contextualSpacing/>
        <w:jc w:val="both"/>
        <w:rPr>
          <w:lang w:val="sr-RS" w:eastAsia="en-US"/>
        </w:rPr>
      </w:pPr>
      <w:r>
        <w:rPr>
          <w:lang w:val="sr-RS" w:eastAsia="en-US"/>
        </w:rPr>
      </w:r>
    </w:p>
    <w:p>
      <w:pPr>
        <w:pStyle w:val="Normal"/>
        <w:tabs>
          <w:tab w:val="clear" w:pos="720"/>
          <w:tab w:val="left" w:pos="993" w:leader="none"/>
        </w:tabs>
        <w:ind w:firstLine="1418"/>
        <w:jc w:val="both"/>
        <w:rPr/>
      </w:pPr>
      <w:r>
        <w:rPr>
          <w:lang w:val="sr-RS" w:eastAsia="en-US"/>
        </w:rPr>
        <w:t>Odbor većinom glasova (11 za, dvoje uzdržano, jedan nije glasao), odlučio da predloži Narodnoj skupštini da prihvati Predlog zakona o izmeni Zakona o penzijskom i invalidskom osiguranju, u načelu, koji je podnela Vlada Republike Srbije.</w:t>
      </w:r>
    </w:p>
    <w:p>
      <w:pPr>
        <w:pStyle w:val="Normal"/>
        <w:tabs>
          <w:tab w:val="clear" w:pos="720"/>
          <w:tab w:val="left" w:pos="993" w:leader="none"/>
        </w:tabs>
        <w:jc w:val="both"/>
        <w:rPr>
          <w:lang w:val="sr-RS" w:eastAsia="en-US"/>
        </w:rPr>
      </w:pPr>
      <w:r>
        <w:rPr>
          <w:lang w:val="sr-RS" w:eastAsia="en-US"/>
        </w:rPr>
      </w:r>
    </w:p>
    <w:p>
      <w:pPr>
        <w:pStyle w:val="Normal"/>
        <w:ind w:firstLine="1418"/>
        <w:jc w:val="both"/>
        <w:rPr>
          <w:lang w:val="sr-RS" w:eastAsia="en-US"/>
        </w:rPr>
      </w:pPr>
      <w:r>
        <w:rPr>
          <w:lang w:val="sr-RS" w:eastAsia="en-US"/>
        </w:rPr>
        <w:t>Odbor je odredio Sandru Božić, predsednika Odbora za izvestioca Odbora na sednici Narodne skupštine.</w:t>
      </w:r>
    </w:p>
    <w:p>
      <w:pPr>
        <w:pStyle w:val="Normal"/>
        <w:ind w:firstLine="1418"/>
        <w:jc w:val="both"/>
        <w:rPr>
          <w:lang w:val="sr-RS" w:eastAsia="en-US"/>
        </w:rPr>
      </w:pPr>
      <w:r>
        <w:rPr>
          <w:lang w:val="sr-RS" w:eastAsia="en-US"/>
        </w:rPr>
      </w:r>
    </w:p>
    <w:p>
      <w:pPr>
        <w:pStyle w:val="Normal"/>
        <w:ind w:firstLine="1418"/>
        <w:jc w:val="both"/>
        <w:rPr>
          <w:lang w:val="sr-RS" w:eastAsia="en-US"/>
        </w:rPr>
      </w:pPr>
      <w:r>
        <w:rPr>
          <w:lang w:val="sr-RS" w:eastAsia="en-US"/>
        </w:rPr>
        <w:t>Sednica je završena u 10, 55 časova.</w:t>
      </w:r>
    </w:p>
    <w:p>
      <w:pPr>
        <w:pStyle w:val="Normal"/>
        <w:ind w:firstLine="1418"/>
        <w:jc w:val="both"/>
        <w:rPr>
          <w:lang w:val="sr-RS" w:eastAsia="en-US"/>
        </w:rPr>
      </w:pPr>
      <w:r>
        <w:rPr>
          <w:lang w:val="sr-RS" w:eastAsia="en-US"/>
        </w:rPr>
      </w:r>
    </w:p>
    <w:p>
      <w:pPr>
        <w:pStyle w:val="Normal"/>
        <w:ind w:firstLine="1418"/>
        <w:jc w:val="both"/>
        <w:rPr>
          <w:lang w:val="sr-RS" w:eastAsia="en-US"/>
        </w:rPr>
      </w:pPr>
      <w:r>
        <w:rPr>
          <w:lang w:val="sr-RS" w:eastAsia="en-US"/>
        </w:rPr>
      </w:r>
    </w:p>
    <w:p>
      <w:pPr>
        <w:pStyle w:val="Normal"/>
        <w:tabs>
          <w:tab w:val="clear" w:pos="720"/>
          <w:tab w:val="left" w:pos="5805" w:leader="none"/>
        </w:tabs>
        <w:jc w:val="both"/>
        <w:rPr>
          <w:lang w:val="sr-RS" w:eastAsia="en-US"/>
        </w:rPr>
      </w:pPr>
      <w:r>
        <w:rPr>
          <w:lang w:val="sr-RS" w:eastAsia="en-US"/>
        </w:rPr>
      </w:r>
    </w:p>
    <w:p>
      <w:pPr>
        <w:pStyle w:val="Normal"/>
        <w:tabs>
          <w:tab w:val="clear" w:pos="720"/>
          <w:tab w:val="left" w:pos="5805" w:leader="none"/>
        </w:tabs>
        <w:jc w:val="both"/>
        <w:rPr>
          <w:lang w:val="sr-RS" w:eastAsia="en-US"/>
        </w:rPr>
      </w:pPr>
      <w:r>
        <w:rPr>
          <w:lang w:val="sr-RS" w:eastAsia="en-US"/>
        </w:rPr>
      </w:r>
    </w:p>
    <w:p>
      <w:pPr>
        <w:pStyle w:val="Normal"/>
        <w:tabs>
          <w:tab w:val="clear" w:pos="720"/>
          <w:tab w:val="left" w:pos="5805" w:leader="none"/>
          <w:tab w:val="center" w:pos="7371" w:leader="none"/>
        </w:tabs>
        <w:jc w:val="both"/>
        <w:rPr/>
      </w:pPr>
      <w:r>
        <w:rPr>
          <w:lang w:val="sr-RS" w:eastAsia="en-US"/>
        </w:rPr>
        <w:t xml:space="preserve">SEKRETAR ODBORA </w:t>
        <w:tab/>
        <w:t xml:space="preserve">   PREDSEDNIK ODBORA </w:t>
      </w:r>
    </w:p>
    <w:p>
      <w:pPr>
        <w:pStyle w:val="Normal"/>
        <w:tabs>
          <w:tab w:val="clear" w:pos="720"/>
          <w:tab w:val="left" w:pos="5805" w:leader="none"/>
        </w:tabs>
        <w:jc w:val="both"/>
        <w:rPr>
          <w:lang w:val="sr-RS" w:eastAsia="en-US"/>
        </w:rPr>
      </w:pPr>
      <w:r>
        <w:rPr>
          <w:lang w:val="sr-RS" w:eastAsia="en-US"/>
        </w:rPr>
      </w:r>
    </w:p>
    <w:p>
      <w:pPr>
        <w:pStyle w:val="Normal"/>
        <w:tabs>
          <w:tab w:val="clear" w:pos="720"/>
          <w:tab w:val="left" w:pos="5805" w:leader="none"/>
          <w:tab w:val="center" w:pos="7371" w:leader="none"/>
        </w:tabs>
        <w:jc w:val="both"/>
        <w:rPr/>
      </w:pPr>
      <w:r>
        <w:rPr>
          <w:lang w:val="sr-RS" w:eastAsia="en-US"/>
        </w:rPr>
        <w:t xml:space="preserve">    </w:t>
      </w:r>
      <w:r>
        <w:rPr>
          <w:lang w:val="sr-RS" w:eastAsia="en-US"/>
        </w:rPr>
        <w:t xml:space="preserve">Jelena Đorić                                                                 </w:t>
        <w:tab/>
        <w:tab/>
        <w:t>Sandra Božić</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34:00Z</dcterms:created>
  <dc:creator>vsladja</dc:creator>
  <dc:description/>
  <cp:keywords/>
  <dc:language>en-US</dc:language>
  <cp:lastModifiedBy>Marija Krsmanovic</cp:lastModifiedBy>
  <cp:lastPrinted>2014-06-13T12:07:00Z</cp:lastPrinted>
  <dcterms:modified xsi:type="dcterms:W3CDTF">2023-03-15T13:35:00Z</dcterms:modified>
  <cp:revision>3</cp:revision>
  <dc:subject/>
  <dc:title/>
</cp:coreProperties>
</file>